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¶ng kª s¬ bé khèi l</w:t>
        <w:softHyphen/>
        <w:t xml:space="preserve">îng gi¶ng d¹y n¨m häc 201   – 201 </w:t>
      </w:r>
    </w:p>
    <w:p>
      <w:pPr>
        <w:pStyle w:val="Normal"/>
        <w:jc w:val="center"/>
        <w:rPr/>
      </w:pPr>
      <w:r>
        <w:rPr>
          <w:rFonts w:cs=".VnTime" w:ascii=".VnTime" w:hAnsi=".VnTime"/>
          <w:i/>
        </w:rPr>
        <w:t>(Tõ     /   /201   ®Õn    /   /201  )</w:t>
      </w:r>
    </w:p>
    <w:p>
      <w:pPr>
        <w:pStyle w:val="Normal"/>
        <w:spacing w:before="120" w:after="1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ä vµ tªn:……………………………………§¬n vÞ…………………………………..</w:t>
      </w:r>
    </w:p>
    <w:p>
      <w:pPr>
        <w:pStyle w:val="Normal"/>
        <w:spacing w:before="120" w:after="120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I. Sè giê thùc gi¶ng theo thêi kho¸ biÓu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39"/>
        <w:gridCol w:w="748"/>
        <w:gridCol w:w="2804"/>
        <w:gridCol w:w="748"/>
        <w:gridCol w:w="1871"/>
      </w:tblGrid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M«n gi¶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Lí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thùc hi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õ ngµy ……..®Õn ngµy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giê thùc hiÖ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Ghi chó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æng 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.VnTimeH" w:hAnsi=".VnTimeH" w:cs=".VnTimeH"/>
        </w:rPr>
      </w:pPr>
      <w:r>
        <w:rPr>
          <w:rFonts w:cs=".VnTimeH" w:ascii=".VnTimeH" w:hAnsi=".VnTimeH"/>
        </w:rPr>
        <w:t>II. Sè giê d¹y cho hssv ph¶I häc bæ xung, häc l¹i m«n häc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39"/>
        <w:gridCol w:w="748"/>
        <w:gridCol w:w="2804"/>
        <w:gridCol w:w="748"/>
        <w:gridCol w:w="1871"/>
      </w:tblGrid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M«n gi¶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Lí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thùc hi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õ ngµy ……..®Õn ngµy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giê thùc hiÖ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Ghi chó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æng 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.VnTimeH" w:ascii=".VnTimeH" w:hAnsi=".VnTimeH"/>
          <w:lang w:val="it-IT"/>
        </w:rPr>
        <w:t>I</w:t>
      </w:r>
      <w:r>
        <w:rPr/>
        <w:t xml:space="preserve">II. C¸c ho¹t ®éng kh¸c quy ®æi ra giê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04"/>
        <w:gridCol w:w="748"/>
        <w:gridCol w:w="2992"/>
        <w:gridCol w:w="1496"/>
        <w:gridCol w:w="1870"/>
      </w:tblGrid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C¸c ho¹t ®éng kh¸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Lí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thùc hi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õ ngµy ……..®Õn ngµy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giê quy ®æ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Ghi chó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Qu¶n lý phßng hä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thùc hiÖ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giê quy ®æ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H</w:t>
              <w:softHyphen/>
              <w:t>íng dÉn thùc tËp s¶n xuÊ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Lí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thùc hiÖ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giê quy ®æ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 xml:space="preserve">So¹n ®Ò thi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(m«n, líp, kho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l</w:t>
              <w:softHyphen/>
              <w:t>î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thùc hiÖ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giê quy ®æ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it-IT"/>
              </w:rPr>
              <w:t>Coi, chÊm thi – kiÓm t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Lí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hêi gian thùc hiÖ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Sè giê quy ®æ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Tæng 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æng céng (I+II+III):…………………………</w:t>
      </w:r>
    </w:p>
    <w:p>
      <w:pPr>
        <w:pStyle w:val="Normal"/>
        <w:jc w:val="both"/>
        <w:rPr/>
      </w:pPr>
      <w:r>
        <w:rPr>
          <w:sz w:val="26"/>
          <w:u w:val="single"/>
        </w:rPr>
        <w:t>Ghi chú:</w:t>
      </w:r>
      <w:r>
        <w:rPr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Phßng §µo t¹o ®Ò nghÞ gi¸o viªn thèng kª khèi l</w:t>
        <w:softHyphen/>
        <w:t>îng gi¶ng d¹y vµ c¸c c«ng t¸c kh¸c ®¶m b¶o chÝnh x¸c theo kÕt qu¶ thùc tÕ.</w:t>
      </w:r>
      <w:r>
        <w:rPr>
          <w:rFonts w:cs=".VnTime" w:ascii=".VnTime" w:hAnsi=".VnTime"/>
          <w:sz w:val="26"/>
        </w:rPr>
        <w:t xml:space="preserve">  </w:t>
      </w:r>
    </w:p>
    <w:p>
      <w:pPr>
        <w:pStyle w:val="Normal"/>
        <w:ind w:left="720" w:firstLine="720"/>
        <w:rPr>
          <w:rFonts w:ascii=".VnTimeH" w:hAnsi=".VnTimeH" w:cs=".VnTimeH"/>
          <w:sz w:val="14"/>
        </w:rPr>
      </w:pPr>
      <w:r>
        <w:rPr>
          <w:rFonts w:cs=".VnTimeH" w:ascii=".VnTimeH" w:hAnsi=".VnTimeH"/>
          <w:sz w:val="14"/>
        </w:rPr>
      </w:r>
    </w:p>
    <w:p>
      <w:pPr>
        <w:pStyle w:val="Normal"/>
        <w:ind w:left="720" w:firstLine="720"/>
        <w:rPr/>
      </w:pPr>
      <w:r>
        <w:rPr>
          <w:rFonts w:eastAsia=".VnTimeH" w:cs=".VnTimeH" w:ascii=".VnTimeH" w:hAnsi=".VnTimeH"/>
        </w:rPr>
        <w:t xml:space="preserve">     </w:t>
      </w:r>
      <w:r>
        <w:rPr>
          <w:rFonts w:cs=".VnTimeH" w:ascii=".VnTimeH" w:hAnsi=".VnTimeH"/>
        </w:rPr>
        <w:t>Khoa</w:t>
      </w:r>
      <w:r>
        <w:rPr>
          <w:rFonts w:cs=".VnTime" w:ascii=".VnTime" w:hAnsi=".VnTime"/>
        </w:rPr>
        <w:t xml:space="preserve">                                                                        </w:t>
      </w:r>
      <w:r>
        <w:rPr>
          <w:rFonts w:cs=".VnTime" w:ascii=".VnTime" w:hAnsi=".VnTime"/>
          <w:i/>
        </w:rPr>
        <w:t>Ngµy      th¸ng       n¨m</w:t>
      </w:r>
      <w:r>
        <w:rPr>
          <w:rFonts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Gi¸o viª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8:00Z</dcterms:created>
  <dc:creator>phuong</dc:creator>
  <dc:description/>
  <cp:keywords/>
  <dc:language>en-US</dc:language>
  <cp:lastModifiedBy>phuong</cp:lastModifiedBy>
  <dcterms:modified xsi:type="dcterms:W3CDTF">2012-06-18T08:02:00Z</dcterms:modified>
  <cp:revision>3</cp:revision>
  <dc:subject/>
  <dc:title>B¶ng kª s¬ bé khèi l­îng gi¶ng d¹y n¨m häc 2010 – 2011</dc:title>
</cp:coreProperties>
</file>